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О 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«__» мая 2014 года № 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 на приобретение имущества без объявления це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ЕЗ ОБЪЯВЛЕНИЯ ЦЕН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, действующе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кем, где)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Факс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условия приобретения имущества,  ознакомлен с проектом договора купли-продажи имущества, опубликованным одновременно с информационным сообщением на официальных сайтах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www.torgi.gov.ru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бязуется заключить договор купли-продажи имущества по предложенной в запечатанном конверте цене приобрет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3:00Z</dcterms:created>
  <dc:creator>Дыляева</dc:creator>
  <dc:description/>
  <cp:keywords/>
  <dc:language>en-US</dc:language>
  <cp:lastModifiedBy>User</cp:lastModifiedBy>
  <cp:lastPrinted>2014-05-21T16:30:00Z</cp:lastPrinted>
  <dcterms:modified xsi:type="dcterms:W3CDTF">2014-05-21T12:30:00Z</dcterms:modified>
  <cp:revision>27</cp:revision>
  <dc:subject/>
  <dc:title>Утверждена постановлением </dc:title>
</cp:coreProperties>
</file>